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nta “Night of Nigh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eld a very successful function of dinner, music, dancing, raffles and auction to raise funds for "Frangipani Dreams", a local charity that provides 700 Christmas Hampers for people with terminal illness or in needy circumstance. Founder Moy Sweetman set up her "Dream" after receiving a kidney transplant, following many years of dialysis. Moy wished to give something back to the community following her new start in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un filled night raised $15,000 which will be donated to 'Frangipani Dreams' and other Zonta Charit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0:00Z</dcterms:created>
  <dc:creator>Ros Kinder</dc:creator>
  <dc:description/>
  <cp:keywords/>
  <dc:language>en-US</dc:language>
  <cp:lastModifiedBy>Ros Kinder</cp:lastModifiedBy>
  <dcterms:modified xsi:type="dcterms:W3CDTF">2012-10-31T11:11:00Z</dcterms:modified>
  <cp:revision>1</cp:revision>
  <dc:subject/>
  <dc:title>Zonta “Night of Nights”</dc:title>
</cp:coreProperties>
</file>