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it to Childhood Caner Support Centre</w:t>
      </w:r>
    </w:p>
    <w:p>
      <w:pPr>
        <w:pStyle w:val="Normal"/>
        <w:rPr/>
      </w:pPr>
      <w:r>
        <w:rPr/>
        <w:t>Recently a group of our members accepted an invitation to visit some of the particular charities our Club su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stop was the Childhood Cancer Support Centre. Here it was the Club's great pleasure to present a cheque for $10,000 - a major portion of the funds raised at the recent JazzFest in the Garden. This centre provides family support/accommodation whilst a young family member is undergoing trea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it was on to the Burns Unit and Skin Bank for a meeting with Dave R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a meeting with Peter Gillies at the Australian Red Cross Research facil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15:00Z</dcterms:created>
  <dc:creator>Ros Kinder</dc:creator>
  <dc:description/>
  <cp:keywords/>
  <dc:language>en-US</dc:language>
  <cp:lastModifiedBy>Ros Kinder</cp:lastModifiedBy>
  <dcterms:modified xsi:type="dcterms:W3CDTF">2012-10-22T04:17:00Z</dcterms:modified>
  <cp:revision>1</cp:revision>
  <dc:subject/>
  <dc:title>Visit to Childhood Caner Support Centre</dc:title>
</cp:coreProperties>
</file>