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y for Lif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ekend of 19/20 April saw Zonta featuring strongly in the Queensland Cancer Council's Bundaberg Relay for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eams entered again this year.  Team No. 1 led by Dianne Leggo again used the theme "Women Can Do Anything" and  Team No. 2 led by Trish Eussen won the best dressed team using the eye-catching "No Gary No" anti-smoking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teams fund-raised vigorously to raise our best ever total, approximately $68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ng team members always enjoy the inspiring and moving event which also gives a strong boost to Zonta's community profile.  This year Jane Truscott took on the Publicity Co-ordinator's role on the Organizing Committee and Dianne Leggo again had the role of Corporate Sponsorship Co-ordinator.  Dianne enlisted the major sponsor Bundaberg Radiology and also recruited seven teams for the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ndaberg Community beat their record funds raised and this year saw $116,000 go to the Queensland Cancer Council.  There are even more funds to be banked to swell this tot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287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35:00Z</dcterms:created>
  <dc:creator>Ros Kinder</dc:creator>
  <dc:description/>
  <cp:keywords/>
  <dc:language>en-US</dc:language>
  <cp:lastModifiedBy>Ros Kinder</cp:lastModifiedBy>
  <dcterms:modified xsi:type="dcterms:W3CDTF">2012-10-21T22:37:00Z</dcterms:modified>
  <cp:revision>1</cp:revision>
  <dc:subject/>
  <dc:title>Relay for Life 2008</dc:title>
</cp:coreProperties>
</file>