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lay for Life 2007</w:t>
      </w:r>
    </w:p>
    <w:p>
      <w:pPr>
        <w:pStyle w:val="Normal"/>
        <w:rPr/>
      </w:pPr>
      <w:r>
        <w:rPr/>
        <w:t xml:space="preserve">Our participation in the Relay for Life on April 21/22 for the third year running was the most successful y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year due to new member Kirsty Broun's recruitment efforts, we fielded two Zonta teams and raised a record $4680 for the Cancer Council Queensland (formerly Queensland Cancer Fund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vent attracted 68 teams and raised a record $88,000.  Participants included Craig and Jen Leggo from Brisbane, several members of Kirsty's Cycling Club and two gentlemen from Carlyle Gardens Retirement Village (one of whom is 82 y.o.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sty's team won the Best Team Dress Theme and you can see why from the attached pho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ta was well and truly involved with Dianne Leggo and Kirsty being the Team Captains, Dianne was the Sponsorship/Donations Co-ordinator and Greg Pershouse (Jean's husband) was Facilities Co-ordinator on the Organizing Committee, and Team Member Trish Eussen is a 2007 Challenge for Cancer entrant raising funds from March to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y big thank you to al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15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382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0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2:05:00Z</dcterms:created>
  <dc:creator>Ros Kinder</dc:creator>
  <dc:description/>
  <cp:keywords/>
  <dc:language>en-US</dc:language>
  <cp:lastModifiedBy>Ros Kinder</cp:lastModifiedBy>
  <dcterms:modified xsi:type="dcterms:W3CDTF">2012-10-21T22:08:00Z</dcterms:modified>
  <cp:revision>2</cp:revision>
  <dc:subject/>
  <dc:title>Relay for Life 2007</dc:title>
</cp:coreProperties>
</file>