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With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Zonta Club of Wynnum Redlands, as a service to their members, had a "learning technology" afternoon in the computer laboratory of a local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members eagerly heard about latest developments and gained "hands on"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afternoon of fellowship and learn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9:00Z</dcterms:created>
  <dc:creator>Ros Kinder</dc:creator>
  <dc:description/>
  <cp:keywords/>
  <dc:language>en-US</dc:language>
  <cp:lastModifiedBy>Ros Kinder</cp:lastModifiedBy>
  <dcterms:modified xsi:type="dcterms:W3CDTF">2012-10-31T10:01:00Z</dcterms:modified>
  <cp:revision>1</cp:revision>
  <dc:subject/>
  <dc:title>Learning With Technology</dc:title>
</cp:coreProperties>
</file>