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WD 2006</w:t>
      </w:r>
    </w:p>
    <w:p>
      <w:pPr>
        <w:pStyle w:val="Normal"/>
        <w:rPr/>
      </w:pPr>
      <w:r>
        <w:rPr/>
        <w:t xml:space="preserve">The club organised a highly successful breakfast on Sunday 19th March at Angelo's House Restaurant to celebrate International Women's D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working Ans organised guest speakers Penny Harland accompanied by Sarah Patterson, co-authors of 'A Penny for your Thoughts'. Penny is a woman who is both blind and deaf, yet has achieved an astonishing three university degrees. Sarah is an Occupational Therapist and former carer of Pen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eds from the sale of raffle tickets sold on the day will go to the Advisory Visiting Teacher's Service to purchase equipment for the Hearing Impaired Early Intervention Grou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0:00Z</dcterms:created>
  <dc:creator>Ros Kinder</dc:creator>
  <dc:description/>
  <cp:keywords/>
  <dc:language>en-US</dc:language>
  <cp:lastModifiedBy>Ros Kinder</cp:lastModifiedBy>
  <dcterms:modified xsi:type="dcterms:W3CDTF">2012-10-22T03:01:00Z</dcterms:modified>
  <cp:revision>1</cp:revision>
  <dc:subject/>
  <dc:title>IWD 2006</dc:title>
</cp:coreProperties>
</file>