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05</w:t>
      </w:r>
    </w:p>
    <w:p>
      <w:pPr>
        <w:pStyle w:val="Normal"/>
        <w:rPr/>
      </w:pPr>
      <w:r>
        <w:rPr/>
      </w:r>
    </w:p>
    <w:p>
      <w:pPr>
        <w:pStyle w:val="Normal"/>
        <w:rPr/>
      </w:pPr>
      <w:r>
        <w:rPr/>
        <w:t xml:space="preserve">On a not so sunny morning on Tuesday 08 March, 89 women celebrated International Women’s Day at a breakfast function hosted by the Zonta Club of Rockhampton.  Seated at tables beside the very tropical surroundings of the pool area at the Tropical Wanderer Resort, guests enjoyed a delicious buffet breakfast. </w:t>
      </w:r>
    </w:p>
    <w:p>
      <w:pPr>
        <w:pStyle w:val="Normal"/>
        <w:rPr/>
      </w:pPr>
      <w:r>
        <w:rPr/>
      </w:r>
    </w:p>
    <w:p>
      <w:pPr>
        <w:pStyle w:val="Normal"/>
        <w:rPr/>
      </w:pPr>
      <w:r>
        <w:rPr/>
        <w:t xml:space="preserve">The tables were decorated with purple, green and white balloons (the suffrage colours) depicting courage, hope and purity, while colourful placemats gave information about the Zonta International projects.  Guests were welcomed by President Berenice Payne who spoke about the 100th Anniversary of Voting Rights for women of Queensland and the 40th Anniversary of Voting Rights for Aboriginal population. Also information about Zonta International projects emphasised the International aspect of the day.  </w:t>
      </w:r>
    </w:p>
    <w:p>
      <w:pPr>
        <w:pStyle w:val="Normal"/>
        <w:rPr/>
      </w:pPr>
      <w:r>
        <w:rPr/>
      </w:r>
    </w:p>
    <w:p>
      <w:pPr>
        <w:pStyle w:val="Normal"/>
        <w:rPr/>
      </w:pPr>
      <w:r>
        <w:rPr/>
        <w:t>The Zonta Capricornia Living Treasure Award was presented to Margaret Ward, who as a quiet achiever had had inspired and influenced others, working with children with problems, bringing about meaningful change to the families in the different communities she has served over the years.  The Sponsor of the Award, Telstra CountryWide was represented by Margaret Deluary who presented the Trophy to Margaret.</w:t>
      </w:r>
    </w:p>
    <w:p>
      <w:pPr>
        <w:pStyle w:val="Normal"/>
        <w:rPr/>
      </w:pPr>
      <w:r>
        <w:rPr/>
      </w:r>
    </w:p>
    <w:p>
      <w:pPr>
        <w:pStyle w:val="Normal"/>
        <w:rPr/>
      </w:pPr>
      <w:r>
        <w:rPr/>
        <w:t>Guest Speaker, Violetta Todorovich, an immigrant from Yugoslavia in the early 1990’s, was interviewed by Trish Collins, Status of Women Chair. Violetta spoke of life in both New Zealand and Australia after she left her homeland.</w:t>
      </w:r>
    </w:p>
    <w:p>
      <w:pPr>
        <w:pStyle w:val="Normal"/>
        <w:rPr/>
      </w:pPr>
      <w:r>
        <w:rPr/>
      </w:r>
    </w:p>
    <w:p>
      <w:pPr>
        <w:pStyle w:val="Normal"/>
        <w:rPr/>
      </w:pPr>
      <w:r>
        <w:rPr/>
        <w:t xml:space="preserve">Zonta Club members were pleased to see so many women gathered together in fellowship to acknowledge International Women’s Day.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66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6:00Z</dcterms:created>
  <dc:creator>Ros Kinder</dc:creator>
  <dc:description/>
  <cp:keywords/>
  <dc:language>en-US</dc:language>
  <cp:lastModifiedBy>Ros Kinder</cp:lastModifiedBy>
  <dcterms:modified xsi:type="dcterms:W3CDTF">2012-10-29T09:59:00Z</dcterms:modified>
  <cp:revision>1</cp:revision>
  <dc:subject/>
  <dc:title>IWD 2005</dc:title>
</cp:coreProperties>
</file>