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GH TEA AT GLEN EAGLE GABLE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successful High Tea was held in September, 2010 as a major fundraiser for our clu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100 (mostly) ladies were treated to a wonderful afternoon of delicious food, beautifully displayed, while sipping tea or brewed coffee from dainty china cu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pring Fashion Parade followed showcasing the fine array of fashion available in Beaudesert from Angela's Closet, DownTown Shoes, Hatz N Wraps and Bo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 interest to the event there was a display of old china and each of the stores had a table of goodies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2:00Z</dcterms:created>
  <dc:creator>Ros Kinder</dc:creator>
  <dc:description/>
  <cp:keywords/>
  <dc:language>en-US</dc:language>
  <cp:lastModifiedBy>Ros Kinder</cp:lastModifiedBy>
  <dcterms:modified xsi:type="dcterms:W3CDTF">2012-10-19T12:14:00Z</dcterms:modified>
  <cp:revision>1</cp:revision>
  <dc:subject/>
  <dc:title>HIGH TEA AT GLEN EAGLE GABLES 2010</dc:title>
</cp:coreProperties>
</file>