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22 Website</w:t>
      </w:r>
    </w:p>
    <w:p>
      <w:pPr>
        <w:pStyle w:val="Normal"/>
        <w:rPr/>
      </w:pPr>
      <w:r>
        <w:rPr/>
        <w:t>A session about registering on the D22 website, updating a member profile and accessing information on the D22 website was presented to members at the October Dinn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werPoint Presentation, prepared and presented by Berenice Payne, was the focus of the session and members were given a handout which was intended to help them work through the process of registering, updating their profiles and 'surfing' the D22 website on their own compu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very 'attentive students' and it is hoped that all members will become proficient at using the websi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9:00Z</dcterms:created>
  <dc:creator>Ros Kinder</dc:creator>
  <dc:description/>
  <cp:keywords/>
  <dc:language>en-US</dc:language>
  <cp:lastModifiedBy>Ros Kinder</cp:lastModifiedBy>
  <dcterms:modified xsi:type="dcterms:W3CDTF">2012-10-29T11:50:00Z</dcterms:modified>
  <cp:revision>1</cp:revision>
  <dc:subject/>
  <dc:title>D22 Website</dc:title>
</cp:coreProperties>
</file>