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gratulations to Incoming D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mbers of the Rockhampton Club are very proud that member Trish Collins will be installed as District 22 Governor at the 60th Zonta International Convention in San Anto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sh will travel to San Antonio and join members Elizabeth Acton and Jan Landsberg who are also attending the Conven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June Dinner Meeting President Margaret Anderton congratulated Trish and on behalf of the members pledged support and wished Trish well as District 22 Governor for the 2010-2012 bienn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sh was presented with a bouquet of yellow roses amid much applau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0:00Z</dcterms:created>
  <dc:creator>Ros Kinder</dc:creator>
  <dc:description/>
  <cp:keywords/>
  <dc:language>en-US</dc:language>
  <cp:lastModifiedBy>Ros Kinder</cp:lastModifiedBy>
  <dcterms:modified xsi:type="dcterms:W3CDTF">2012-10-29T12:20:00Z</dcterms:modified>
  <cp:revision>1</cp:revision>
  <dc:subject/>
  <dc:title>Congratulations to Incoming DG  </dc:title>
</cp:coreProperties>
</file>