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adwater Ladies</w:t>
      </w:r>
    </w:p>
    <w:p>
      <w:pPr>
        <w:pStyle w:val="Normal"/>
        <w:rPr/>
      </w:pPr>
      <w:r>
        <w:rPr/>
        <w:t>Our club provides the Broadwater Village Craft Club at Tweed Heads with all of the materials to make up breast cushions for distribution to Gold Coast &amp; Tweed hospitals to assist women who have had mastecto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cushions are in the shape of a horseshoe and “cushion” from the breast area under the arm and up the patients back. It means that simple things like putting on a seat belt are done with more ease and com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distribute about 300 per year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5:00Z</dcterms:created>
  <dc:creator>Ros Kinder</dc:creator>
  <dc:description/>
  <cp:keywords/>
  <dc:language>en-US</dc:language>
  <cp:lastModifiedBy>Ros Kinder</cp:lastModifiedBy>
  <dcterms:modified xsi:type="dcterms:W3CDTF">2012-10-23T06:25:00Z</dcterms:modified>
  <cp:revision>1</cp:revision>
  <dc:subject/>
  <dc:title>Broadwater Ladies</dc:title>
</cp:coreProperties>
</file>