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thing kits for PNG</w:t>
      </w:r>
    </w:p>
    <w:p>
      <w:pPr>
        <w:pStyle w:val="Normal"/>
        <w:rPr/>
      </w:pPr>
      <w:r>
        <w:rPr/>
        <w:t xml:space="preserve">On Saturday 24 October 2009 about 20 women Zontians and friends) came along to assemble 1000 Birthing Kits.  The kits have been posted to Boroko, P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tians brought a plate for morning tea, which was very enjoyable and Zonta brochures were also handed out to explain Zonta to our non-Zontian friends some of whom we hope will be interested in joining our Clu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51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5:00Z</dcterms:created>
  <dc:creator>Ros Kinder</dc:creator>
  <dc:description/>
  <cp:keywords/>
  <dc:language>en-US</dc:language>
  <cp:lastModifiedBy>Ros Kinder</cp:lastModifiedBy>
  <dcterms:modified xsi:type="dcterms:W3CDTF">2012-10-19T12:17:00Z</dcterms:modified>
  <cp:revision>1</cp:revision>
  <dc:subject/>
  <dc:title>Birthing kits for PNG</dc:title>
</cp:coreProperties>
</file>