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rthing Kit Assembly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Birthing Kit Day is Saturday 13th March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great day to get together with the girls have a some laughs and giggles and of course working hard in the process to produce the birthing kits so greatly needed and appreciated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25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33:00Z</dcterms:created>
  <dc:creator>Ros Kinder</dc:creator>
  <dc:description/>
  <cp:keywords/>
  <dc:language>en-US</dc:language>
  <cp:lastModifiedBy>Ros Kinder</cp:lastModifiedBy>
  <dcterms:modified xsi:type="dcterms:W3CDTF">2012-10-31T10:34:00Z</dcterms:modified>
  <cp:revision>1</cp:revision>
  <dc:subject/>
  <dc:title>Birthing Kit Assembly Day</dc:title>
</cp:coreProperties>
</file>