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NUAL GENERAL REPORT FOR THE ZONTA CLUB OF WYNNUM REDLAND INC. FOR THE YEAR 2005 – 2006</w:t>
      </w:r>
    </w:p>
    <w:p>
      <w:pPr>
        <w:pStyle w:val="Normal"/>
        <w:rPr>
          <w:b/>
          <w:b/>
          <w:bCs/>
          <w:sz w:val="23"/>
        </w:rPr>
      </w:pPr>
      <w:r>
        <w:rPr>
          <w:b/>
          <w:bCs/>
          <w:sz w:val="23"/>
        </w:rPr>
      </w:r>
    </w:p>
    <w:p>
      <w:pPr>
        <w:pStyle w:val="BodyText2"/>
        <w:rPr/>
      </w:pPr>
      <w:r>
        <w:rPr/>
        <w:t>It is my privilege to table the Annual Report for the Zonta Club of Wynnum Redland Inc. for the year 2005 – 2006.</w:t>
      </w:r>
    </w:p>
    <w:p>
      <w:pPr>
        <w:pStyle w:val="Normal"/>
        <w:rPr>
          <w:sz w:val="23"/>
        </w:rPr>
      </w:pPr>
      <w:r>
        <w:rPr>
          <w:sz w:val="23"/>
        </w:rPr>
      </w:r>
    </w:p>
    <w:p>
      <w:pPr>
        <w:pStyle w:val="Normal"/>
        <w:rPr>
          <w:sz w:val="23"/>
        </w:rPr>
      </w:pPr>
      <w:r>
        <w:rPr>
          <w:sz w:val="23"/>
        </w:rPr>
        <w:t>We have had a most productive and exciting year.  It has been successful in terms of our initiative, fellowship, service and fundraising.</w:t>
      </w:r>
    </w:p>
    <w:p>
      <w:pPr>
        <w:pStyle w:val="Normal"/>
        <w:rPr>
          <w:sz w:val="23"/>
        </w:rPr>
      </w:pPr>
      <w:r>
        <w:rPr>
          <w:sz w:val="23"/>
        </w:rPr>
      </w:r>
    </w:p>
    <w:p>
      <w:pPr>
        <w:pStyle w:val="Normal"/>
        <w:rPr>
          <w:sz w:val="23"/>
        </w:rPr>
      </w:pPr>
      <w:r>
        <w:rPr>
          <w:sz w:val="23"/>
        </w:rPr>
        <w:t>Throughout the year I have appreciated the wonderful support and assistance from a very committed Board.  I have appreciated the support and advice from our Secretary Margaret Finegan who has served us diligently in her role.  Margaret attended a number of functions on my behalf and has kept us well informed on local events and activities.  Margaret’s attention to our correspondence has been most effective, especially outgoing mail!  Thank you Margaret for your wonderful support, commitment and skill.</w:t>
      </w:r>
    </w:p>
    <w:p>
      <w:pPr>
        <w:pStyle w:val="Normal"/>
        <w:rPr>
          <w:sz w:val="23"/>
        </w:rPr>
      </w:pPr>
      <w:r>
        <w:rPr>
          <w:sz w:val="23"/>
        </w:rPr>
      </w:r>
    </w:p>
    <w:p>
      <w:pPr>
        <w:pStyle w:val="Normal"/>
        <w:rPr/>
      </w:pPr>
      <w:r>
        <w:rPr>
          <w:sz w:val="23"/>
        </w:rPr>
        <w:t>The United Nations Committee this year has been very effective thanks to the wonderful guidance of Judith Trevan-Hawke.  This Committee took responsibility for three functions with the major purpose of education and networking events for club members.  Judith’s Committee members were Julie Hossack, Kath McNeilly, Phyllis Pledger.  The first event these ladies organised for the year was the Spring Walk on 16 October 2005.  Seven people braved the elements with their friends, in a very wet three kilometre walk.  A very enjoyable and welcome morning tea at the Grandview was their reward.  One hundred dollars was raised for UNIFEM projects.</w:t>
      </w:r>
    </w:p>
    <w:p>
      <w:pPr>
        <w:pStyle w:val="Normal"/>
        <w:rPr>
          <w:sz w:val="23"/>
        </w:rPr>
      </w:pPr>
      <w:r>
        <w:rPr>
          <w:sz w:val="23"/>
        </w:rPr>
      </w:r>
    </w:p>
    <w:p>
      <w:pPr>
        <w:pStyle w:val="Normal"/>
        <w:rPr>
          <w:sz w:val="23"/>
        </w:rPr>
      </w:pPr>
      <w:r>
        <w:rPr>
          <w:sz w:val="23"/>
        </w:rPr>
        <w:t>Our United Nations Dinner was held on 19 October and at this dinner meeting we recognised Sri Lanka as a member of the United Nations with a special Sri Lankan meal.  This club has a long and rich association with Zonta in Sri Lanka and we celebrated the connection which spans twenty-four years.</w:t>
      </w:r>
    </w:p>
    <w:p>
      <w:pPr>
        <w:pStyle w:val="Normal"/>
        <w:rPr>
          <w:sz w:val="23"/>
        </w:rPr>
      </w:pPr>
      <w:r>
        <w:rPr>
          <w:sz w:val="23"/>
        </w:rPr>
      </w:r>
    </w:p>
    <w:p>
      <w:pPr>
        <w:pStyle w:val="Normal"/>
        <w:rPr/>
      </w:pPr>
      <w:r>
        <w:rPr>
          <w:sz w:val="23"/>
        </w:rPr>
        <w:t>The United Nations Committee organised an excellent evening to celebrate International Women’s Day.  This event was held in March this year and is becoming increasingly popular with our local community as evidence by the 65 people in attendance.  Our guest speaker Jan Gravlev, author, teacher and recipient of the Canadian Prime Ministers award for teaching excellence in Science, Technology and Mathematics 1996, spoke of ‘Living with Passion’.  This dinner raised over $1500.  The dinner also provided a special opportunity to present the YWPA Award and Shield to the winning student Claire McGahan and her school Carmel College.  Well done Judith.  Thank you for your wonderful efforts this year, your friendship and your support.</w:t>
      </w:r>
    </w:p>
    <w:p>
      <w:pPr>
        <w:pStyle w:val="Normal"/>
        <w:rPr>
          <w:sz w:val="23"/>
        </w:rPr>
      </w:pPr>
      <w:r>
        <w:rPr>
          <w:sz w:val="23"/>
        </w:rPr>
      </w:r>
    </w:p>
    <w:p>
      <w:pPr>
        <w:pStyle w:val="Normal"/>
        <w:rPr>
          <w:sz w:val="23"/>
        </w:rPr>
      </w:pPr>
      <w:r>
        <w:rPr>
          <w:sz w:val="23"/>
        </w:rPr>
        <w:t xml:space="preserve">The Status of Women Committee, chaired by Jill Allen, organised another very successful Young Women in Public Affairs competition.  This year applications were sent to most high schools in the Redlands district.  We received entries from local schools Carmel College and Ormiston College.  The interviewers had a difficult choice to make as the calibre of entrants was extremely high.  Jill Allen provided very welcome support to the organising of Christmas hampers for Maybanke and Silky Oaks Children’s Shelter.  These were received and much appreciated by these community groups.  </w:t>
      </w:r>
    </w:p>
    <w:p>
      <w:pPr>
        <w:pStyle w:val="Normal"/>
        <w:rPr>
          <w:sz w:val="23"/>
        </w:rPr>
      </w:pPr>
      <w:r>
        <w:rPr>
          <w:sz w:val="23"/>
        </w:rPr>
      </w:r>
    </w:p>
    <w:p>
      <w:pPr>
        <w:pStyle w:val="Normal"/>
        <w:rPr>
          <w:sz w:val="23"/>
        </w:rPr>
      </w:pPr>
      <w:r>
        <w:rPr>
          <w:sz w:val="23"/>
        </w:rPr>
        <w:t xml:space="preserve">Moreton TAFE Bursaries were again high on our Zonta Club of Wynnum Redland Inc. agenda.  Last semester we presented two bursaries and this semester we presented three.  We have a long standing motion for five bursaries each year, but are often asked if more can be provided.  The presentation of the current bursaries was last Thursday 4 May and Moreton TAFE put on an excellent morning tea and showed their appreciation to the clubs involved.  This is an initiative started by our Club.  The Status of Women Committee involves itself in a range of other service activities.  Thank you Jill Allen for all your hard work and commitment in this very important role.  </w:t>
      </w:r>
    </w:p>
    <w:p>
      <w:pPr>
        <w:pStyle w:val="Normal"/>
        <w:rPr>
          <w:sz w:val="23"/>
        </w:rPr>
      </w:pPr>
      <w:r>
        <w:rPr>
          <w:sz w:val="23"/>
        </w:rPr>
      </w:r>
    </w:p>
    <w:p>
      <w:pPr>
        <w:pStyle w:val="Normal"/>
        <w:rPr>
          <w:sz w:val="23"/>
        </w:rPr>
      </w:pPr>
      <w:r>
        <w:rPr>
          <w:sz w:val="23"/>
        </w:rPr>
        <w:t>Our Treasurer Jo Hieatt, continued to do a superb job this year in keeping our books healthy, balanced and audited.  It has been very reassuring to have Jo’s professional expertise in this role.  Jo your calm, pleasant demeanour is very reassuring and your attention to detail is very much appreciated.</w:t>
      </w:r>
    </w:p>
    <w:p>
      <w:pPr>
        <w:pStyle w:val="Normal"/>
        <w:rPr>
          <w:sz w:val="23"/>
        </w:rPr>
      </w:pPr>
      <w:r>
        <w:rPr>
          <w:sz w:val="23"/>
        </w:rPr>
      </w:r>
    </w:p>
    <w:p>
      <w:pPr>
        <w:pStyle w:val="Normal"/>
        <w:rPr>
          <w:sz w:val="23"/>
        </w:rPr>
      </w:pPr>
      <w:r>
        <w:rPr>
          <w:sz w:val="23"/>
        </w:rPr>
        <w:t>Special thanks go to Philippa Fenwick for her hard work in producing our Newsletter each month.  It is a difficult task to produce such a highly professional document and to creatively fill in gaps as required.  Thank you Philippa for your creativity and support.</w:t>
      </w:r>
    </w:p>
    <w:p>
      <w:pPr>
        <w:pStyle w:val="Normal"/>
        <w:rPr>
          <w:sz w:val="23"/>
        </w:rPr>
      </w:pPr>
      <w:r>
        <w:rPr>
          <w:sz w:val="23"/>
        </w:rPr>
      </w:r>
    </w:p>
    <w:p>
      <w:pPr>
        <w:pStyle w:val="Normal"/>
        <w:rPr>
          <w:sz w:val="23"/>
        </w:rPr>
      </w:pPr>
      <w:r>
        <w:rPr>
          <w:sz w:val="23"/>
        </w:rPr>
        <w:t xml:space="preserve">Our Public Relations and Communications chair Barbara Wills completed advertisements and publicity in a timely and accurate fashion.  We have once again found this year that articles written by us will always be printed in the Community News and to this end have had a number of articles printed.  While not front page news these items keep our profile visible.  Thank you Barbara for your commitment and support.  We have also been fortunate in gaining a large Zonta banner for our use.  This was used at the opening of the ‘Women of the Redlands Exhibition’ and is now ours to use for any Zonta Club of Wynnum Redland Inc. functions.  We capitalised on this art work and purchased a Garage Sale banner while the opportunity was there.  These two banners enhance our ability to promote our Club. </w:t>
      </w:r>
    </w:p>
    <w:p>
      <w:pPr>
        <w:pStyle w:val="Normal"/>
        <w:rPr>
          <w:sz w:val="23"/>
        </w:rPr>
      </w:pPr>
      <w:r>
        <w:rPr>
          <w:sz w:val="23"/>
        </w:rPr>
      </w:r>
    </w:p>
    <w:p>
      <w:pPr>
        <w:pStyle w:val="Normal"/>
        <w:rPr>
          <w:sz w:val="23"/>
        </w:rPr>
      </w:pPr>
      <w:r>
        <w:rPr>
          <w:sz w:val="23"/>
        </w:rPr>
        <w:t>Service and Fundraising Committee has done an outstanding job once more under the leadership of Janet Mylne.  Janet’s enthusiasm for Zonta and fundraising is outstanding and she makes an enormous contribution to the fellowship and cohesiveness of our Club.  Thank you so much Janet.  Our Fundraising events have included Crazy Whist, Garage Sales both raising over $1000, Sausage Sizzle, Christmas in July, a wonderful Fashion Parade and more.  The total raised this year was an outstanding $5024.60!  Well done Janet.</w:t>
      </w:r>
    </w:p>
    <w:p>
      <w:pPr>
        <w:pStyle w:val="Normal"/>
        <w:rPr>
          <w:sz w:val="23"/>
        </w:rPr>
      </w:pPr>
      <w:r>
        <w:rPr>
          <w:sz w:val="23"/>
        </w:rPr>
      </w:r>
    </w:p>
    <w:p>
      <w:pPr>
        <w:pStyle w:val="Normal"/>
        <w:rPr>
          <w:sz w:val="23"/>
        </w:rPr>
      </w:pPr>
      <w:r>
        <w:rPr>
          <w:sz w:val="23"/>
        </w:rPr>
        <w:t>Our funds raised have gone to Moreton TAFE Bursaries, Maybanke for an outdoor setting, Samaratins Purse, Silky Oaks, YWPA Bursary and the International Foundation.  Our total Service hours for the 2004 – 2006 biennium amounted to 3000.  Thank you Joy Bonney for keeping these records for us.</w:t>
      </w:r>
    </w:p>
    <w:p>
      <w:pPr>
        <w:pStyle w:val="Normal"/>
        <w:rPr>
          <w:sz w:val="23"/>
        </w:rPr>
      </w:pPr>
      <w:r>
        <w:rPr>
          <w:sz w:val="23"/>
        </w:rPr>
      </w:r>
    </w:p>
    <w:p>
      <w:pPr>
        <w:pStyle w:val="Normal"/>
        <w:rPr>
          <w:sz w:val="23"/>
        </w:rPr>
      </w:pPr>
      <w:r>
        <w:rPr>
          <w:sz w:val="23"/>
        </w:rPr>
        <w:t>Special thanks go to Barbara Carter for guiding us in the making of Zonta cards.  These represent considerable profit provided sales go well at the International Convention.  The card making sessions are a great way to catch up with other club members and generally enjoy each other’s company in the process of producing some very professional cards!</w:t>
      </w:r>
    </w:p>
    <w:p>
      <w:pPr>
        <w:pStyle w:val="Normal"/>
        <w:rPr>
          <w:sz w:val="23"/>
        </w:rPr>
      </w:pPr>
      <w:r>
        <w:rPr>
          <w:sz w:val="23"/>
        </w:rPr>
      </w:r>
    </w:p>
    <w:p>
      <w:pPr>
        <w:pStyle w:val="Normal"/>
        <w:rPr>
          <w:sz w:val="23"/>
        </w:rPr>
      </w:pPr>
      <w:r>
        <w:rPr>
          <w:sz w:val="23"/>
        </w:rPr>
        <w:t>Thank you to the Nominating Committee Kath McNeilly, Barbara Carter, Diane Harmsworth and Phyllis Pledger.  These ladies provide consistent support, mentoring and encouragement which is very much appreciated.</w:t>
      </w:r>
    </w:p>
    <w:p>
      <w:pPr>
        <w:pStyle w:val="Normal"/>
        <w:rPr>
          <w:sz w:val="23"/>
        </w:rPr>
      </w:pPr>
      <w:r>
        <w:rPr>
          <w:sz w:val="23"/>
        </w:rPr>
      </w:r>
    </w:p>
    <w:p>
      <w:pPr>
        <w:pStyle w:val="Normal"/>
        <w:rPr>
          <w:sz w:val="23"/>
        </w:rPr>
      </w:pPr>
      <w:r>
        <w:rPr>
          <w:sz w:val="23"/>
        </w:rPr>
        <w:t xml:space="preserve">Laurie Trotter’s dedication to maintaining our Archives has ensured a high standard of accurate records over many years.  Diane Harmsworth has now taken over this role, with the support of Laurie.  A special thanks go to Laurie for her wonderful collection of archives spanning 25 years.  We have as a result of these records, been able to write a booklet on our club called ‘ Zonta Club of Wynnum Redland Inc. Reflections of 25 Years of Community Service’.  Our club members Laurie Trotter, Kath McNeilly, Phyllis Pledger, Barbara Carter, Beverley Tanner, Gail Abbott, Diane Harmsworth, Claire Hickey and I have been very busy writing and collating this information and scanning photos from the archives.  I have pleasure in announcing that this publication is now completed in draft form and ready to go to the Printer.  </w:t>
      </w:r>
    </w:p>
    <w:p>
      <w:pPr>
        <w:pStyle w:val="Normal"/>
        <w:rPr>
          <w:sz w:val="23"/>
        </w:rPr>
      </w:pPr>
      <w:r>
        <w:rPr>
          <w:sz w:val="23"/>
        </w:rPr>
      </w:r>
    </w:p>
    <w:p>
      <w:pPr>
        <w:pStyle w:val="Normal"/>
        <w:rPr>
          <w:sz w:val="23"/>
        </w:rPr>
      </w:pPr>
      <w:r>
        <w:rPr>
          <w:sz w:val="23"/>
        </w:rPr>
        <w:t>Our club website on the District 24 website has been updated occasionally to include our club’s recent events.  This website tells a little about our club and we have had a number of enquiries from prospective members as a result.  In April we had a successful prospective members evening with six potential members in attendance.  Gail Abbott has now succeeded Lyn Friis in this role as Chair Organisation, Membership and Classification and has been busy following through on these prospects.  Thank you Gail; I know you agree that this is a very important role and have taken on the duties wholeheartedly.  We were very happy to welcome back Pam Greenway to our Club this year.</w:t>
      </w:r>
    </w:p>
    <w:p>
      <w:pPr>
        <w:pStyle w:val="Normal"/>
        <w:rPr>
          <w:sz w:val="23"/>
        </w:rPr>
      </w:pPr>
      <w:r>
        <w:rPr>
          <w:sz w:val="23"/>
        </w:rPr>
      </w:r>
    </w:p>
    <w:p>
      <w:pPr>
        <w:pStyle w:val="Normal"/>
        <w:rPr>
          <w:sz w:val="23"/>
        </w:rPr>
      </w:pPr>
      <w:r>
        <w:rPr>
          <w:sz w:val="23"/>
        </w:rPr>
        <w:t>Perhaps one of the most exciting events for this year has been the opening of the ‘Women of the Redlands’ Exhibition at the Museum.  This project has been the biggest initiative of the club in its 25 year history.  I would like to thank Kath McNeilly for her wonderful support in helping produce the exhibition, Janet Mylne and Barbara Wills, for sewing the seeds of thought and the rest of the committee for its hard work over the past 18 months.  This includes Margaret Finegan for her tireless secretarial work relating to the project, Julie Hossack and Marilyn Smith for their research, and the Museum staff.</w:t>
      </w:r>
    </w:p>
    <w:p>
      <w:pPr>
        <w:pStyle w:val="Normal"/>
        <w:rPr>
          <w:sz w:val="23"/>
        </w:rPr>
      </w:pPr>
      <w:r>
        <w:rPr>
          <w:sz w:val="23"/>
        </w:rPr>
      </w:r>
    </w:p>
    <w:p>
      <w:pPr>
        <w:pStyle w:val="Normal"/>
        <w:rPr/>
      </w:pPr>
      <w:r>
        <w:rPr>
          <w:sz w:val="23"/>
        </w:rPr>
        <w:t>After our initial seed funding, it took some 12 months to receive significant government funding.  Our applications (eight in total) always received positive, encouraging feedback, but were not high on their list of priorities.  However, during 2005, Celebrations for 100 years for women receiving the right to vote, brought our application to the fore.  We received $4209 from RADF and $27025 from the Gambling Community Benefit Fund.  A total of $31234 funding enabled us to hire museum consultants and be guided in producing a permanent historical display of 15 women’s lives and achievements in the Redlands for which the community is grateful.</w:t>
      </w:r>
    </w:p>
    <w:p>
      <w:pPr>
        <w:pStyle w:val="Normal"/>
        <w:rPr>
          <w:sz w:val="23"/>
        </w:rPr>
      </w:pPr>
      <w:r>
        <w:rPr>
          <w:sz w:val="23"/>
        </w:rPr>
      </w:r>
    </w:p>
    <w:p>
      <w:pPr>
        <w:pStyle w:val="Normal"/>
        <w:rPr>
          <w:sz w:val="23"/>
        </w:rPr>
      </w:pPr>
      <w:r>
        <w:rPr>
          <w:sz w:val="23"/>
        </w:rPr>
        <w:t>Her Excellency the Governor of Queensland Ms Quentin Bryce, AC, honoured Zonta by opening this Exhibition on 21 April 2006.  In her speech the Governor warmly thanked our Club for ‘your sponsorship of this important exhibition, and for your tireless efforts to encourage, empower and energise women both here in Queensland and across the globe’.  Her Excellency went on to say that ‘the exhibition brought together the spirit of Zonta, the support of significant members of your community and the stories of women who have shaped and nurtured the life of this region.’</w:t>
      </w:r>
    </w:p>
    <w:p>
      <w:pPr>
        <w:pStyle w:val="Normal"/>
        <w:rPr>
          <w:sz w:val="23"/>
        </w:rPr>
      </w:pPr>
      <w:r>
        <w:rPr>
          <w:sz w:val="23"/>
        </w:rPr>
      </w:r>
    </w:p>
    <w:p>
      <w:pPr>
        <w:pStyle w:val="Normal"/>
        <w:rPr>
          <w:sz w:val="23"/>
        </w:rPr>
      </w:pPr>
      <w:r>
        <w:rPr>
          <w:sz w:val="23"/>
        </w:rPr>
        <w:t>Thank you everyone for your encouragement, friendship and support.  Together we have achieved much in the past 12 months.  It has been a privilege to be your President for the past two years.  My best wishes to Judith Trevan-Hawke and the incoming Board.</w:t>
      </w:r>
    </w:p>
    <w:p>
      <w:pPr>
        <w:pStyle w:val="Normal"/>
        <w:rPr>
          <w:sz w:val="23"/>
        </w:rPr>
      </w:pPr>
      <w:r>
        <w:rPr>
          <w:sz w:val="23"/>
        </w:rPr>
      </w:r>
    </w:p>
    <w:p>
      <w:pPr>
        <w:pStyle w:val="Normal"/>
        <w:rPr>
          <w:sz w:val="23"/>
        </w:rPr>
      </w:pPr>
      <w:r>
        <w:rPr>
          <w:sz w:val="23"/>
        </w:rPr>
        <w:t>Working to advance the status of women is working for a better world.</w:t>
      </w:r>
    </w:p>
    <w:p>
      <w:pPr>
        <w:pStyle w:val="Normal"/>
        <w:rPr>
          <w:sz w:val="23"/>
        </w:rPr>
      </w:pPr>
      <w:r>
        <w:rPr>
          <w:sz w:val="23"/>
        </w:rPr>
      </w:r>
    </w:p>
    <w:p>
      <w:pPr>
        <w:pStyle w:val="Normal"/>
        <w:rPr>
          <w:sz w:val="23"/>
        </w:rPr>
      </w:pPr>
      <w:r>
        <w:rPr>
          <w:sz w:val="23"/>
        </w:rPr>
        <w:t>I move that this report be accepted.</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Jill Maclachlan</w:t>
      </w:r>
    </w:p>
    <w:p>
      <w:pPr>
        <w:pStyle w:val="Normal"/>
        <w:rPr>
          <w:sz w:val="23"/>
        </w:rPr>
      </w:pPr>
      <w:r>
        <w:rPr>
          <w:sz w:val="23"/>
        </w:rPr>
        <w:t>President 2004 – 2006</w:t>
      </w:r>
    </w:p>
    <w:p>
      <w:pPr>
        <w:pStyle w:val="Normal"/>
        <w:rPr>
          <w:sz w:val="23"/>
        </w:rPr>
      </w:pPr>
      <w:r>
        <w:rPr>
          <w:sz w:val="23"/>
        </w:rPr>
        <w:t>Zonta Club of Wynnum Redland Inc.</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8 May 2006</w:t>
      </w:r>
    </w:p>
    <w:p>
      <w:pPr>
        <w:pStyle w:val="Normal"/>
        <w:rPr>
          <w:sz w:val="23"/>
        </w:rPr>
      </w:pPr>
      <w:r>
        <w:rPr>
          <w:sz w:val="23"/>
        </w:rPr>
      </w:r>
    </w:p>
    <w:p>
      <w:pPr>
        <w:pStyle w:val="Normal"/>
        <w:rPr>
          <w:sz w:val="23"/>
        </w:rPr>
      </w:pPr>
      <w:r>
        <w:rPr>
          <w:sz w:val="23"/>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2:56:00Z</dcterms:created>
  <dc:creator>SBIT</dc:creator>
  <dc:description/>
  <cp:keywords/>
  <dc:language>en-US</dc:language>
  <cp:lastModifiedBy>Ros Kinder</cp:lastModifiedBy>
  <cp:lastPrinted>2006-05-08T13:28:00Z</cp:lastPrinted>
  <dcterms:modified xsi:type="dcterms:W3CDTF">2012-10-31T11:56:00Z</dcterms:modified>
  <cp:revision>9</cp:revision>
  <dc:subject/>
  <dc:title>Southbank Institute Of Tafe</dc:title>
</cp:coreProperties>
</file>