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rip Down Memory Lane October 2001</w:t>
      </w:r>
    </w:p>
    <w:p>
      <w:pPr>
        <w:pStyle w:val="Normal"/>
        <w:rPr/>
      </w:pPr>
      <w:r>
        <w:rPr/>
        <w:t xml:space="preserve">The Zonta Club of Rockhampton recently held a service function to support the Rockhampton Grey Mardi Gras Week   and the senior citizens of Rockhampton. The afternoon featured songs, dances, poetry and fashions from 1901 to 2001 to celebrate one hundred years of Federation, as well as a parade of present day fashions.   </w:t>
      </w:r>
    </w:p>
    <w:p>
      <w:pPr>
        <w:pStyle w:val="Normal"/>
        <w:rPr/>
      </w:pPr>
      <w:r>
        <w:rPr/>
      </w:r>
    </w:p>
    <w:p>
      <w:pPr>
        <w:pStyle w:val="Normal"/>
        <w:rPr/>
      </w:pPr>
      <w:r>
        <w:rPr/>
        <w:t xml:space="preserve">Almost three hundred people attended the function and were privileged to see gowns and accessories in the Federation   Fashion Parade which were not only beautiful but authentic.  Fashions which one may have worn, wished one had worn or were pleased one didn’t have to wear, were in the parade.  The parade began with clothing from the early 1900’s and then moved decade by decade to the present day.  As each item of clothing was presented, the commentary acknowledged the original owner and the history of the item.  Local people including Zontians dug deep into their wardrobes to produce the fashions for the Federation Parade.  Those clothes and hats not worn were on display, along with some well remembered undies including the well known "bloomers" and suspender belts. It was indeed a Trip Down Memory Lane for the owners of the clothes as well as the audience, creating much discussion during the afternoon.  A display of antique dolls in the foyer was enjoyed by guests as they arrived. </w:t>
      </w:r>
    </w:p>
    <w:p>
      <w:pPr>
        <w:pStyle w:val="Normal"/>
        <w:rPr/>
      </w:pPr>
      <w:r>
        <w:rPr/>
      </w:r>
    </w:p>
    <w:p>
      <w:pPr>
        <w:pStyle w:val="Normal"/>
        <w:rPr/>
      </w:pPr>
      <w:r>
        <w:rPr/>
        <w:t>Following the Federation Parade, the present day fashions, supplied by Dews and Just You, were worn and presented with great style by local models. To conclude, Zingara presented a choreographed wedding party, dressed in the fashion of medieval times. The sing-a-long and the dancing provided by the members of the local Dance Star Studio were enjoyed very much. A display of memorabilia was well received.  A very delicious afternoon tea was served.</w:t>
      </w:r>
    </w:p>
    <w:p>
      <w:pPr>
        <w:pStyle w:val="Normal"/>
        <w:rPr/>
      </w:pPr>
      <w:r>
        <w:rPr/>
      </w:r>
    </w:p>
    <w:p>
      <w:pPr>
        <w:pStyle w:val="Normal"/>
        <w:rPr/>
      </w:pPr>
      <w:r>
        <w:rPr/>
        <w:t>Although the afternoon was a service function, funds were raised through popular raffles and the sale of biscuits and nuts. In all, it was a very successful venture due also to the involvement of most Zontians.</w:t>
      </w:r>
    </w:p>
    <w:p>
      <w:pPr>
        <w:pStyle w:val="Normal"/>
        <w:rPr/>
      </w:pPr>
      <w:r>
        <w:rPr/>
      </w:r>
    </w:p>
    <w:p>
      <w:pPr>
        <w:pStyle w:val="Normal"/>
        <w:jc w:val="center"/>
        <w:rPr/>
      </w:pPr>
      <w:r>
        <w:rPr/>
        <w:drawing>
          <wp:inline distT="0" distB="0" distL="0" distR="0">
            <wp:extent cx="1409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40970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6:00Z</dcterms:created>
  <dc:creator>Ros Kinder</dc:creator>
  <dc:description/>
  <cp:keywords/>
  <dc:language>en-US</dc:language>
  <cp:lastModifiedBy>Ros Kinder</cp:lastModifiedBy>
  <dcterms:modified xsi:type="dcterms:W3CDTF">2012-10-29T02:59:00Z</dcterms:modified>
  <cp:revision>1</cp:revision>
  <dc:subject/>
  <dc:title>A Trip Down Memory Lane October 2001</dc:title>
</cp:coreProperties>
</file>