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 Changeover</w:t>
      </w:r>
    </w:p>
    <w:p>
      <w:pPr>
        <w:pStyle w:val="Normal"/>
        <w:rPr/>
      </w:pPr>
      <w:r>
        <w:rPr/>
        <w:t xml:space="preserve">At the Club May meeting, the AGM and Changeover took place at the club's new venue, the Sugar Country Motor Inn.  It was a very festive occasion which also featured the club's new banner (see photo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going President Judy Bedford presented a very comprehensive annual report which reminded us of all we had accomplished during the year.  She particularly thanked Board Members and Committee Chairmen for their contributions to club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ming President Jean Pershouse thanked Judy for her dedication and her conscientious leadership and presented her with two very handsome black ceramic cats - an ideal gift for our President Cat Lad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good to see that the new Club Board consists mostly of younger members and we welcome these new members to their new roles.  They will bring a young fresh outlook to our deliberations.  We wish them well and hope they enjoy their leadership roles in our clu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905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29:00Z</dcterms:created>
  <dc:creator>Ros Kinder</dc:creator>
  <dc:description/>
  <cp:keywords/>
  <dc:language>en-US</dc:language>
  <cp:lastModifiedBy>Ros Kinder</cp:lastModifiedBy>
  <dcterms:modified xsi:type="dcterms:W3CDTF">2012-10-21T22:30:00Z</dcterms:modified>
  <cp:revision>1</cp:revision>
  <dc:subject/>
  <dc:title>2008 Changeover</dc:title>
</cp:coreProperties>
</file>