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7/2008 100% Attendees</w:t>
      </w:r>
    </w:p>
    <w:p>
      <w:pPr>
        <w:pStyle w:val="Normal"/>
        <w:rPr/>
      </w:pPr>
      <w:r>
        <w:rPr/>
        <w:t>OMC Chairman Trish Eussen announced the names of four members who had achieved 100% attendance during the year 2007/2008.  The members were the new Newsletter Editor Tanya Bell, Archivist and Club Webmaster Dianne Leggo, Treasurer Elizabeth Hawe and Outgoing President Judy Bed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gratulations were given to these members and they were presented with certificates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06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2:23:00Z</dcterms:created>
  <dc:creator>Ros Kinder</dc:creator>
  <dc:description/>
  <cp:keywords/>
  <dc:language>en-US</dc:language>
  <cp:lastModifiedBy>Ros Kinder</cp:lastModifiedBy>
  <dcterms:modified xsi:type="dcterms:W3CDTF">2012-10-21T22:24:00Z</dcterms:modified>
  <cp:revision>1</cp:revision>
  <dc:subject/>
  <dc:title>2007/2008 100% Attendees</dc:title>
</cp:coreProperties>
</file>